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334010</wp:posOffset>
            </wp:positionV>
            <wp:extent cx="600329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lang w:val="en-US"/>
        </w:rPr>
      </w:pPr>
      <w:r>
        <w:rPr>
          <w:b/>
          <w:color w:val="00008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6"/>
          <w:szCs w:val="26"/>
          <w:lang w:val="en-US"/>
        </w:rPr>
      </w:pPr>
      <w:r>
        <w:rPr>
          <w:b/>
          <w:color w:val="00008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 xml:space="preserve">X ЮБИЛЕЙНАЯ ПРЕМИЯ «АНДРЮША-2019» 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для юных талантов в сфере искусства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памяти Андрея Жаботинского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Детский Благотворительный Фонд в поддержку талантливых детей «Андрюша» имени Андрея Жаботинского и Благотворительный Фонд содействия развитию хореографического искусства имени Мариса Лиепы при поддержке Правительства Челябинской области, Законодательного Собрания Челябинской области, Администрации города Челябинска объявляют конкурс на X Юбилейную Премию для юных талантов в сфере искусства "Андрюша-2019".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граждение лауреатов Премии состоится на Торжественном благотворительном Гала-концерте в Театре оперы и балета им. М.И. Глинки города Челябинска 25 апрел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концерте примут участие дети – победители Премии разных лет по результатам конкурсного отбора, а также звезды оперы, балета, эстрады, драматического искусства Москвы, Санкт-Петербурга, Челяб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>1. Общие положения.</w:t>
      </w:r>
      <w:r>
        <w:rPr>
          <w:sz w:val="26"/>
          <w:szCs w:val="26"/>
        </w:rPr>
        <w:t xml:space="preserve">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1.1. Премия «Андрюша» (далее – Премия) - ежегодное награждение наиболее талантливых и целеустремленных детей Челябинской области в сфере искусства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1.2. Премия присуждается детям в возрасте от 7 до 15 лет включительно (для номинации "Живопись" от 9 до 15 лет) за достижения в области вокала, танца, актерского мастерства и живописи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 xml:space="preserve">1.3. В конкурсе могут принять участие дети (соло) и детские творческие коллективы.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Конкурс проходит по видеозаписям выступлений и рисункам детей, сделанным не ранее 1 января 2018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Заявки на конкурс принимаются до 1 февраля 2019 года включительно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В конкурсе могут принять участие дети, проживающие в Челябинской области. Участие в конкурсе на Премию проводится на бесплатной осно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7. При подведении итогов конкурса при прочих равных условиях предпочтение отдается талантливым детям, находящимся в трудной жизненной ситу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8. Лауреаты Прем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Андрюша» прошлых л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гут принять участие в конкурсе в любых номинациях, кроме тех, в которых им уже была присуждена Прем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9. Коллективы, уже получившие звание лауреата, могут выставить для участия в конкурсе другую возрастную групп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>2. Цели  Премии.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Целями Прем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выявление и поддержка талантливых детей в области искусства, предоставление им новых возможностей для развития своих способ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оддержка творческих коллективов, образовательных учреждений и педагогов в области искус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 привлечение внимания общественных и коммерческих организаций, частных лиц и государственных учреждений к задачам детского твор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>3. Номинации  Премии.</w:t>
      </w:r>
    </w:p>
    <w:p>
      <w:pPr>
        <w:pStyle w:val="Normal"/>
        <w:ind w:left="-540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ab/>
        <w:t>Премия «Андрюша» определяет лауреатов в следующих номинациях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 Вокал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Академическое пение 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3.1.2.Эстрадное пение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>3.1.3.Народное пение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 Актерское мастер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1. Театр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Кино</w:t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3.3. </w:t>
      </w:r>
      <w:r>
        <w:rPr>
          <w:color w:val="000000"/>
          <w:sz w:val="26"/>
          <w:szCs w:val="26"/>
        </w:rPr>
        <w:t xml:space="preserve"> Танец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1. Классический танец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2. Эстрадный та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3. Народный танец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Живопись: Произведение на тему: "Волшебный мир искусства: музыка, литература, театр, живопись, танец и т.д. Любимое произведение, деятели искусства и культуры разных эпох, творчество в моей жизни». </w:t>
      </w:r>
      <w:r>
        <w:rPr>
          <w:sz w:val="26"/>
          <w:szCs w:val="26"/>
          <w:u w:val="single"/>
        </w:rPr>
        <w:t>В данной номинации допустимый возраст участников - от 9 до 15 лет включительно.</w:t>
      </w:r>
    </w:p>
    <w:p>
      <w:pPr>
        <w:pStyle w:val="Normal"/>
        <w:ind w:left="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>4.   Порядок выдвижения номинантов на Премию.</w:t>
      </w:r>
      <w:r>
        <w:rPr>
          <w:color w:val="000080"/>
          <w:sz w:val="26"/>
          <w:szCs w:val="26"/>
        </w:rPr>
        <w:t xml:space="preserve"> </w:t>
      </w:r>
    </w:p>
    <w:p>
      <w:pPr>
        <w:pStyle w:val="Normal"/>
        <w:ind w:left="-540" w:hanging="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винуть детей на участие в Премии могут родители (законные представители), руководители детских коллективов, педагоги, представители общественных организаций, работающих с деть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. Для внесения кандидатуры ребенка или творческого коллектива в состав участников Премии заявители должны не позднее 1 февраля 2019 года заполнить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drusha</w:t>
        </w:r>
        <w:r>
          <w:rPr>
            <w:rStyle w:val="InternetLink"/>
            <w:sz w:val="26"/>
            <w:szCs w:val="26"/>
          </w:rPr>
          <w:t>-fond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форму заявки участника он-лайн в электронном виде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 В форму заявки участника входит следующая информация: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для персональных участников: номинация; ссылки на видеозаписи с выступлениями дет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outube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/названия живописных работ (подробно -  </w:t>
      </w:r>
      <w:r>
        <w:rPr>
          <w:b/>
          <w:color w:val="17365D"/>
          <w:sz w:val="26"/>
          <w:szCs w:val="26"/>
        </w:rPr>
        <w:t>Приложение 1</w:t>
      </w:r>
      <w:r>
        <w:rPr>
          <w:sz w:val="26"/>
          <w:szCs w:val="26"/>
        </w:rPr>
        <w:t xml:space="preserve">); ФИО,  возраст и дата рождения, город/населенный пункт проживания, ФИО родителя/законного представителя, ФИО преподавателя, мобильные телефоны и адреса электронной почты родителя/законного представителя и преподавателя, представляющая организация, результаты участия в конкурсе Премия "Андрюша" прежних лет, дополнительная информация о социальном статусе ребенка, согласие на обработку персональных данных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4.3.2. для творческого коллектива/дуэта: номинация; ссылки на видеозаписи с выступлениями дет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outube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(подробно - </w:t>
      </w:r>
      <w:r>
        <w:rPr>
          <w:b/>
          <w:color w:val="17365D"/>
          <w:sz w:val="26"/>
          <w:szCs w:val="26"/>
        </w:rPr>
        <w:t>Приложение 1</w:t>
      </w:r>
      <w:r>
        <w:rPr>
          <w:sz w:val="26"/>
          <w:szCs w:val="26"/>
        </w:rPr>
        <w:t xml:space="preserve">); название творческого коллектива/дуэта, количество и возраст участников, город/населенный пункт работы, ФИО руководителя, мобильный телефон руководителя, представляющая организация, результаты участия в конкурсе Премия "Андрюша" прежних лет, дополнительная информация о социальном статусе детей-участников, согласие на обработку персональных данных.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4.  Оригиналы работ в  номинации «Живопись» принимаются до 1 февраля 2019 года включительно в офисе фонда «Андрюша». Возможно отправление по почте  </w:t>
      </w:r>
      <w:r>
        <w:rPr>
          <w:sz w:val="26"/>
          <w:szCs w:val="26"/>
          <w:u w:val="single"/>
        </w:rPr>
        <w:t>с доставкой курьером до офиса</w:t>
      </w:r>
      <w:r>
        <w:rPr>
          <w:sz w:val="26"/>
          <w:szCs w:val="26"/>
        </w:rPr>
        <w:t xml:space="preserve">. Адрес: 454091, г. Челябинск, пр. Ленина, д.21В (БД Спиридонов), офис 513. Время работы: пон.-пятн. с 10:00 до 18:00 (подробно - </w:t>
      </w:r>
      <w:r>
        <w:rPr>
          <w:b/>
          <w:color w:val="17365D"/>
          <w:sz w:val="26"/>
          <w:szCs w:val="26"/>
        </w:rPr>
        <w:t>Приложение 1</w:t>
      </w:r>
      <w:r>
        <w:rPr>
          <w:sz w:val="26"/>
          <w:szCs w:val="26"/>
        </w:rPr>
        <w:t>), тел. +7 351 775-45-40 (41, 42), +7 351 235 75 5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ригинал основной живописной работы на объявленную тему конкурса не возвращается. В отдельных случаях он может быть возвращен по специальной заявке номинанта  и усмотрению оргкомитета, но должен быть вновь предоставлен по требованию организаторов для выставок и мероприятий. Дополнительные работы можно будет забрать в офисе фонда "Андрюша" после 28 апреля 2019 года. 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>5.</w:t>
      </w:r>
      <w:r>
        <w:rPr>
          <w:color w:val="000080"/>
          <w:sz w:val="26"/>
          <w:szCs w:val="26"/>
        </w:rPr>
        <w:t xml:space="preserve">   </w:t>
      </w:r>
      <w:r>
        <w:rPr>
          <w:b/>
          <w:color w:val="000080"/>
          <w:sz w:val="26"/>
          <w:szCs w:val="26"/>
        </w:rPr>
        <w:t xml:space="preserve"> Жюри  Премии. 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Жюри Премии - народный артист России продюсер, режиссер, председатель правления Благотворительного фонда имени Мариса Лиепы Андрис Лиепа. В состав Жюри Премии входят деятели искусства и культуры мирового масштаба, работающие по направлениям номинаций Прем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  <w:szCs w:val="26"/>
        </w:rPr>
        <w:t>6.</w:t>
      </w:r>
      <w:r>
        <w:rPr>
          <w:color w:val="000080"/>
          <w:sz w:val="26"/>
          <w:szCs w:val="26"/>
        </w:rPr>
        <w:t xml:space="preserve"> </w:t>
      </w:r>
      <w:r>
        <w:rPr>
          <w:b/>
          <w:color w:val="000080"/>
          <w:sz w:val="26"/>
          <w:szCs w:val="26"/>
        </w:rPr>
        <w:t>Награждение.</w:t>
      </w:r>
    </w:p>
    <w:p>
      <w:pPr>
        <w:pStyle w:val="Normal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 Главный приз Премии – авторская статуэтка "Мальчик, зажигающий Звезды" (латун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каждой номинации определяется один лауре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.2.1. Организаторы оставляют за собой право, по результатам оценок жюри, определить в каждой номинации двух лауреатов или не определять ни одного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Лауреаты Премии награждаются статуэткой Премии, дипломом лауреата и </w:t>
        <w:tab/>
        <w:t xml:space="preserve">приз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3. Призы лауреатов - участие в престижных всероссийских и международных конкурсах, концертах и фестивалях в России и других странах, обучающих программах и мастер-классах Межрегионального благотворительного фонда «Новые Имена», Благотворительного фонда Елены Образцовой, Международного фонда Юрия Розума и других.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В каждой номинации формируется "Золотой фонд" из номинантов, чьи способности были отмечены членами Жюри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6.3.1. Количество детей, входящих в "Золотой фонд" не ограничивается организаторами и </w:t>
        <w:tab/>
        <w:t>определяется только  рекомендациями членов Жюр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2. Участник, вошедший в "Золотой фонд", награждается дипломом "Золотого фонда"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6.3.3.  Участник, вошедший в "Золотой фонд" и его преподаватель получают возможность участия в культурных и обучающих мероприятиях, концертах, творческих встречах со звездами, организованных детским фондом "Андрюша" или его партнерами в течение следующего года по приглашению организаторов; а также по решению жюри могут быть награждены специальными призами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 Все преподаватели детей-лауреатов Премии награждаются целевыми денежными сертификатами на 10 тысяч рублей для повышения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5. На усмотрение членов жюри или организаторов могут присуждаться поощрительные призы талантливым детям, педагогам, родителям, талантливым детям, находящимся в трудной жизненной ситуации, организац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</w:rPr>
        <w:t>6.6. По решению членов жюри и организаторов лауреатам X Юбилейной Премии для юных талантов в сфере искусства "Андрюша-2019", лауреатам Премии прежних лет, членам «Золотого фонда» Премии могут вручаться специальные пр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Награждение состоится 25 апреля 2019 года на Торжественном благотворительном  Гала-концерте в Театре оперы и балета им. М.И. Глинки города Челябинска. В концерте примут участие лауреаты Премии разных лет, а также звезды российского балета, оперы, эстрады, драматического искус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ind w:right="-185" w:hanging="0"/>
        <w:jc w:val="right"/>
        <w:rPr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  <w:t xml:space="preserve">ПРИЛОЖЕНИЕ 1                     </w:t>
      </w:r>
      <w:r>
        <w:rPr>
          <w:color w:val="1F497D"/>
          <w:sz w:val="26"/>
          <w:szCs w:val="26"/>
        </w:rPr>
        <w:t xml:space="preserve">к Положению конкурса на X Юбилейную Премию     для юных талантов в сфере искусства "Андрюша-2019" </w:t>
      </w:r>
    </w:p>
    <w:p>
      <w:pPr>
        <w:pStyle w:val="Normal"/>
        <w:widowControl w:val="false"/>
        <w:tabs>
          <w:tab w:val="clear" w:pos="708"/>
          <w:tab w:val="center" w:pos="8505" w:leader="none"/>
        </w:tabs>
        <w:autoSpaceDE w:val="false"/>
        <w:spacing w:lineRule="atLeast" w:line="300"/>
        <w:ind w:left="-567" w:hanging="0"/>
        <w:jc w:val="right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513" w:leader="none"/>
        </w:tabs>
        <w:autoSpaceDE w:val="false"/>
        <w:spacing w:lineRule="atLeast" w:line="300"/>
        <w:rPr>
          <w:rFonts w:ascii="Arial" w:hAnsi="Arial" w:cs="Arial"/>
          <w:color w:val="494545"/>
          <w:sz w:val="26"/>
          <w:szCs w:val="26"/>
        </w:rPr>
      </w:pPr>
      <w:r>
        <w:rPr>
          <w:rFonts w:cs="Arial" w:ascii="Arial" w:hAnsi="Arial"/>
          <w:color w:val="49454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993300"/>
          <w:sz w:val="26"/>
          <w:szCs w:val="26"/>
          <w:lang w:eastAsia="en-US"/>
        </w:rPr>
      </w:pPr>
      <w:r>
        <w:rPr>
          <w:b/>
          <w:color w:val="993300"/>
          <w:sz w:val="26"/>
          <w:szCs w:val="26"/>
          <w:lang w:eastAsia="en-US"/>
        </w:rPr>
        <w:t>Требования к творческим материалам, по которым проходит конкурсный отбор участников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993300"/>
          <w:sz w:val="26"/>
          <w:szCs w:val="26"/>
          <w:lang w:eastAsia="en-US"/>
        </w:rPr>
      </w:pPr>
      <w:r>
        <w:rPr>
          <w:b/>
          <w:color w:val="9933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color w:val="993300"/>
          <w:sz w:val="26"/>
          <w:szCs w:val="26"/>
          <w:lang w:eastAsia="en-US"/>
        </w:rPr>
      </w:pPr>
      <w:r>
        <w:rPr>
          <w:b/>
          <w:color w:val="993300"/>
          <w:sz w:val="26"/>
          <w:szCs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ВОКАЛ, ТАНЕЦ</w:t>
      </w:r>
    </w:p>
    <w:p>
      <w:pPr>
        <w:pStyle w:val="Normal"/>
        <w:keepNext w:val="true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академическое пение, эстрадное пение, народное пение </w:t>
      </w:r>
    </w:p>
    <w:p>
      <w:pPr>
        <w:pStyle w:val="Normal"/>
        <w:keepNext w:val="true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классический танец, современный танец, народный танец</w:t>
      </w:r>
    </w:p>
    <w:p>
      <w:pPr>
        <w:pStyle w:val="Normal"/>
        <w:keepNext w:val="true"/>
        <w:jc w:val="center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>
          <w:sz w:val="26"/>
          <w:szCs w:val="26"/>
        </w:rPr>
        <w:t>В данных номинациях могут быть заявлены коллективы, дуэты и отдельные исполнители.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курс представляются видеозаписи 3-х (трех) композиций (песня/танец) в исполнении номинанта. 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идеозаписи необходимо загрузить на сайт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outub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color w:val="000000"/>
          <w:sz w:val="26"/>
          <w:szCs w:val="26"/>
        </w:rPr>
        <w:t xml:space="preserve"> и указать ссылки на каждую композицию при заполнении формы заявки номинанта на сайте www.andrusha-fond.ru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 xml:space="preserve">При размещении материалов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outub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следует указать в графе «название» фамилию, имя исполнителя/название коллектива  и порядковый номер композиции, например,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рия Иванова, 1 или </w:t>
      </w:r>
    </w:p>
    <w:p>
      <w:pPr>
        <w:pStyle w:val="Normal"/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ровой коллектив «Уральские напевы», 2 или</w:t>
      </w:r>
    </w:p>
    <w:p>
      <w:pPr>
        <w:pStyle w:val="Normal"/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ореографическая студия «Веселые плясуньи», 3</w:t>
      </w:r>
    </w:p>
    <w:p>
      <w:pPr>
        <w:pStyle w:val="Normal"/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24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номинациях «Вокал» допустимы видеозаписи </w:t>
      </w:r>
      <w:r>
        <w:rPr>
          <w:color w:val="000000"/>
          <w:sz w:val="26"/>
          <w:szCs w:val="26"/>
        </w:rPr>
        <w:t>только с живым звуком (синхрон)! Студийные аудиозаписи песен с совмещенным видеорядом не принимаются.</w:t>
      </w:r>
    </w:p>
    <w:p>
      <w:pPr>
        <w:pStyle w:val="Normal"/>
        <w:spacing w:lineRule="atLeast" w:line="240"/>
        <w:ind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Номинанты в «эстрадном пении» помимо 3-х композиций предоставляют еще одну песню, исполненную а капелла (это может быть одна из тех же трех композиций, но без музыкального сопровождения, в любой рабочей обстановке).</w:t>
      </w:r>
    </w:p>
    <w:p>
      <w:pPr>
        <w:pStyle w:val="Normal"/>
        <w:spacing w:lineRule="atLeast" w:line="240"/>
        <w:ind w:hanging="284"/>
        <w:jc w:val="both"/>
        <w:rPr/>
      </w:pPr>
      <w:r>
        <w:rPr>
          <w:sz w:val="26"/>
          <w:szCs w:val="26"/>
        </w:rPr>
        <w:t xml:space="preserve">7. Если Вы хотите подать заявку от одного участника, но в нескольких номинациях (например, «современный танец» и «народный танец»), Вам необходимо заполнить на него 2 заявки, приложив к ним разные ссылки на соответствующие выступления. </w:t>
      </w:r>
    </w:p>
    <w:p>
      <w:pPr>
        <w:pStyle w:val="Normal"/>
        <w:spacing w:lineRule="atLeast" w:line="24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>8 Если Вы хотите подать заявки на разных номинантов с одними и теми же видеозаписями (например, на коллектив и солиста коллектива), Вам необходимо заполнить на них разные заявки, приложив к ним одни и те же или повторяющиеся ссылки на видеоматериалы.</w:t>
      </w:r>
    </w:p>
    <w:p>
      <w:pPr>
        <w:pStyle w:val="Normal"/>
        <w:spacing w:lineRule="atLeast" w:line="24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240" w:after="80"/>
        <w:ind w:firstLine="90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АКТЕРСКОЕ МАСТЕРСТВО</w:t>
      </w:r>
    </w:p>
    <w:p>
      <w:pPr>
        <w:pStyle w:val="Normal"/>
        <w:keepNext w:val="true"/>
        <w:spacing w:before="0" w:after="80"/>
        <w:ind w:firstLine="90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театр, кино</w:t>
      </w:r>
    </w:p>
    <w:p>
      <w:pPr>
        <w:pStyle w:val="Normal"/>
        <w:keepNext w:val="true"/>
        <w:spacing w:before="0" w:after="80"/>
        <w:ind w:firstLine="900"/>
        <w:jc w:val="center"/>
        <w:rPr>
          <w:b/>
          <w:b/>
          <w:color w:val="17365D"/>
          <w:sz w:val="26"/>
          <w:szCs w:val="26"/>
          <w:lang w:val="en-US"/>
        </w:rPr>
      </w:pPr>
      <w:r>
        <w:rPr>
          <w:b/>
          <w:color w:val="17365D"/>
          <w:sz w:val="26"/>
          <w:szCs w:val="26"/>
          <w:lang w:val="en-US"/>
        </w:rPr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данной номинации на конкурс могут быть заявлены коллективы, дуэты и отдельные исполнители.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hanging="36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курс представляются видеозаписи спектакля/фильма (или фрагмента) и/или 3-х композиций (художественное слово) в исполнении номинанта.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hanging="36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идеозаписи необходимо загрузить на сайт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outub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color w:val="000000"/>
          <w:sz w:val="26"/>
          <w:szCs w:val="26"/>
        </w:rPr>
        <w:t xml:space="preserve"> и указать ссылки на них при заполнении заявки номинанта на www.andrusha-fond.ru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sz w:val="26"/>
          <w:szCs w:val="26"/>
        </w:rPr>
        <w:t xml:space="preserve">При размещении материалов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outub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 следует указать: </w:t>
      </w:r>
    </w:p>
    <w:p>
      <w:pPr>
        <w:pStyle w:val="Normal"/>
        <w:spacing w:before="0" w:after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фе «название» - фамилию, имя исполнителя/название коллектива  и порядковый номер фрагмента/композиции, например: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Иван Воронов, 1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ли 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атральная студия «Твой современник», 2 или</w:t>
      </w:r>
    </w:p>
    <w:p>
      <w:pPr>
        <w:pStyle w:val="Normal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инокомпания «Веселые ребята», 3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ind w:left="284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хотите подать заявки на разных номинантов с одними и теми же видеозаписями (например, на коллектив и отдельного исполнителя), Вам необходимо заполнить на них разные заявки, приложив к ним одни и те же или повторяющиеся ссылки на видеоматериалы.  </w:t>
      </w:r>
    </w:p>
    <w:p>
      <w:pPr>
        <w:pStyle w:val="Style17"/>
        <w:spacing w:lineRule="atLeast" w:line="240"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 w:before="0" w:after="0"/>
        <w:ind w:left="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before="240" w:after="80"/>
        <w:ind w:left="426" w:firstLine="90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ЖИВОПИСЬ </w:t>
      </w:r>
    </w:p>
    <w:p>
      <w:pPr>
        <w:pStyle w:val="Normal"/>
        <w:keepNext w:val="true"/>
        <w:ind w:left="426" w:firstLine="900"/>
        <w:jc w:val="center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keepNext w:val="true"/>
        <w:ind w:left="426" w:firstLine="9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данной номинации могут быть заявлены номинанты в возрасте от 9 до 15 ле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конкурс представляется оригинал основной работы на тему</w:t>
      </w:r>
      <w:r>
        <w:rPr>
          <w:sz w:val="26"/>
          <w:szCs w:val="26"/>
        </w:rPr>
        <w:t xml:space="preserve">: "Волшебный мир искусства: музыка, литература, театр, живопись, танец и т.д. Любимое произведение, деятели искусства и культуры разных эпох, творчество в моей жизни». </w:t>
      </w:r>
      <w:r>
        <w:rPr>
          <w:color w:val="000000"/>
          <w:sz w:val="26"/>
          <w:szCs w:val="26"/>
        </w:rPr>
        <w:t xml:space="preserve">Работа за 2018-2019 годы, выполненная в любой технике изобразительного искусства (не прикладное творчество). Работа не возвращается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конкурс представляются также оригиналы 3-х дополнительных работ на свободную тему, желательно разных жанров, выполненных в 2018-19 годах в любой технике изобразительного искусства (но не прикладное творчество). Работы возвращаются после конкурса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работы должны быть разборчиво подписаны с обратной стороны: </w:t>
      </w:r>
    </w:p>
    <w:p>
      <w:pPr>
        <w:pStyle w:val="Normal"/>
        <w:spacing w:lineRule="atLeast" w:line="24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возраст автора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работы, техника;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сновная или дополнительная это работа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создания произведения. </w:t>
      </w:r>
    </w:p>
    <w:p>
      <w:pPr>
        <w:pStyle w:val="Normal"/>
        <w:spacing w:lineRule="atLeast" w:line="240"/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28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о произведениях (название, техника, дата) указывается также </w:t>
      </w:r>
      <w:r>
        <w:rPr>
          <w:color w:val="000000"/>
          <w:sz w:val="26"/>
          <w:szCs w:val="26"/>
        </w:rPr>
        <w:t xml:space="preserve">при заполнении заявки номинанта на сайте www.andrusha-fond.ru. Первой указывается информация об основной работе по теме конкурса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боты принимаются без оформления (рамки, паспарту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6"/>
          <w:szCs w:val="26"/>
        </w:rPr>
        <w:t>Работы (4 штуки для каждого номинанта) принимаются до 1 февраля включительно по адресу: 454091,  г.Челябинск, пр. Ленина, д.21в (БД "Спиридонов"), офис 513. Время работы: пон.-пятн. с 10:00 до 18:00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 отправление работ по почте </w:t>
      </w:r>
      <w:r>
        <w:rPr>
          <w:sz w:val="26"/>
          <w:szCs w:val="26"/>
          <w:u w:val="single"/>
        </w:rPr>
        <w:t>с доставкой курьером до офиса</w:t>
      </w:r>
      <w:r>
        <w:rPr>
          <w:sz w:val="26"/>
          <w:szCs w:val="26"/>
        </w:rPr>
        <w:t>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/>
      </w:pPr>
      <w:r>
        <w:rPr>
          <w:b/>
          <w:color w:val="17365D"/>
          <w:sz w:val="26"/>
          <w:szCs w:val="26"/>
        </w:rPr>
        <w:t xml:space="preserve">Справки по телефонам: +7 (351) 775 45 40,  +7 351 235 75 55; </w:t>
      </w:r>
    </w:p>
    <w:p>
      <w:pPr>
        <w:pStyle w:val="Style17"/>
        <w:ind w:left="0" w:hanging="0"/>
        <w:rPr/>
      </w:pPr>
      <w:r>
        <w:rPr>
          <w:b/>
          <w:color w:val="17365D"/>
          <w:sz w:val="26"/>
          <w:szCs w:val="26"/>
          <w:lang w:val="en-US"/>
        </w:rPr>
        <w:t xml:space="preserve">e-mail: andrusha-fond@mail.ru; </w:t>
      </w:r>
      <w:r>
        <w:rPr>
          <w:b/>
          <w:color w:val="17365D"/>
          <w:sz w:val="26"/>
          <w:szCs w:val="26"/>
        </w:rPr>
        <w:t>сайт</w:t>
      </w:r>
      <w:r>
        <w:rPr>
          <w:b/>
          <w:color w:val="17365D"/>
          <w:sz w:val="26"/>
          <w:szCs w:val="26"/>
          <w:lang w:val="en-US"/>
        </w:rPr>
        <w:t>: www.andrusha-fond.ru</w:t>
      </w:r>
    </w:p>
    <w:sectPr>
      <w:footerReference w:type="default" r:id="rId8"/>
      <w:type w:val="nextPage"/>
      <w:pgSz w:w="11906" w:h="16838"/>
      <w:pgMar w:left="1701" w:right="850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rusha.ru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youtub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3:00Z</dcterms:created>
  <dc:creator>Жаботинская Ю.А.</dc:creator>
  <dc:description/>
  <cp:keywords/>
  <dc:language>en-US</dc:language>
  <cp:lastModifiedBy>Yulia</cp:lastModifiedBy>
  <cp:lastPrinted>2015-11-05T16:22:00Z</cp:lastPrinted>
  <dcterms:modified xsi:type="dcterms:W3CDTF">2018-12-05T10:36:00Z</dcterms:modified>
  <cp:revision>17</cp:revision>
  <dc:subject/>
  <dc:title/>
</cp:coreProperties>
</file>